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87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430-71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6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иловой Айгерим Кожоакматовны, * года рождения, уроженки *, гражданки Российской Федерации, зарегистрированно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1.07.2025 в 00 час. 01 мин Адилова А.К., зарегистрированная по адресу: ХМАО-Югра *, своевременно не уплатила штраф в размере 750 руб., назначенный постановлением № 18810586250417003360 от 17.04.2025 за совершение административного правонарушения, предусмотренного ч.2 ст.12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Адилова А.К. на рассмотрение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Адиловой А.К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17.04.2025. Постановление вступило в законную силу 29.04.2025. Оплатить штраф Адилова А.К. должна была до 30.06.2025 включительно. Отсрочка или рассрочка по уплате штрафа не предоставлялась. Штраф уплачен Адиловой А.К. 08.07.202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Адиловой А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18810886250920059970 от 19.08.2025 по делу об административном правонарушении, в котором указаны обстоятельства совершения Адиловой А.К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86250417003360 от 17.04.2025, в котором Адилова А.К. предупреждена о необходимости оплатить штраф в размере 750 руб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ми ФБД Адмпрактика, согласно которым штраф, назначенный постановлением № 18810586250417003360 от 17.04.2025, уплачен Адиловой А.К. 08.07.2025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собственником транспортного средства</w:t>
      </w:r>
      <w:r>
        <w:rPr/>
        <w:t xml:space="preserve"> </w:t>
      </w:r>
      <w:r>
        <w:rPr>
          <w:sz w:val="28"/>
          <w:szCs w:val="28"/>
          <w:lang w:val="en-US" w:eastAsia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Corolla</w:t>
      </w:r>
      <w:r>
        <w:rPr>
          <w:sz w:val="28"/>
          <w:szCs w:val="28"/>
        </w:rPr>
        <w:t>, государственный регистрационный знак К 330 МУ 186, является Адилова А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для установления вины Адиловой А.К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ФБД Адмпрактика штраф, назначенный постановлением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810586250417003360 от 17.04.2025 оплачен Адиловой А.К. 08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, штраф, назначенный постановлением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810586250417003360 от 17.04.2025 был оплачен Адиловой А.К. 08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ное Адиловой А.К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Адилову Айгерим Кожоакматовну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Адиловой Айгерим Кожоакматовны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